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96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ÑO DE LA ACTIVIDAD PARA EDUCACIÓN PRIMARIA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es: </w:t>
            </w:r>
            <w:r>
              <w:rPr>
                <w:rFonts w:cs="Arial" w:ascii="Arial" w:hAnsi="Arial"/>
              </w:rPr>
              <w:t>José Monteagudo-Fernández, Raquel Sánchez-Ibáñez, Francisco Javier Trigueros-Cano, Alejandro López-Garc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Título ¿SEGUIMOS SIENDO ROMANOS?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bicación curric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gún el Real Decreto 126/2014, de 28 de febrero, los objetivos curriculares sería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) Desarrollar hábitos de trabajo individual y de equipo, de esfuerzo y de responsabilidad en el estudio, así como actitudes de confianza en sí mismo, sentido crítico, iniciativa personal, curiosidad, interés y creatividad en el aprendizaje, y espíritu emprende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h) Conocer los aspectos fundamentales de las Ciencias de la Naturaleza, las Ciencias Sociales, la Geografía, la Historia y la Cul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) Iniciarse en la utilización, para el aprendizaje, de las Tecnologías de la Información y la Comunicación desarrollando un espíritu crítico ante los mensajes que reciben y elabora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gún el Decreto 198/2014, de 5 de septiembre, por el que se establece el currículo de la Educación Primaria en la Comunidad Autónoma de la Región de Murcia, los contenidos curriculares serían lo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iguientes para 4.º curso de Primari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Del bloque 1 de Contenidos comu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gida de información del tema a tratar, utilizando diferentes fuentes (directas e indirecta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arrollo de estrategias para organizar, memorizar y recuperar la información obtenida mediante diferentes métodos y fu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tilización de las tecnologías de la información y la comunicación para buscar y seleccionar información, simular procesos y presentar conclus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tilización y lectura de diferentes lenguajes textuales y gráf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tilización de estrategias para potenciar la cohesión del grupo y el trabajo cooperativ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Del bloque 4, las Huellas del tiemp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s Edades de la Historia: Duración y datación de los hechos históricos significativos que las acotan. Las líneas del tiem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 Península Ibérica en la Prehistoria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uestro Patrimonio histórico y cultura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o actividad de ampliación y refuerzo, está pensada para realizarse en la unidad didáctica destinada al conocimiento de la civilización roman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emporaliz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 actividad tiene un tiempo estimado de realización de tre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or lo que necesita de tres sesiones de cla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esión 1: consulta de la información y comienzo de la elaboración del dossie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esiones 2 y 3: finalización del trabaj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ivel de agrupamiento de los alumn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 alumnado deberá formar grupos de entre 4 y 5 personas para realizar la activida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ecuencia o fragmentos del documental para trabajar la actividad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temática seleccionada es la Edad Antigua en la Región de Murcia, en concreto el periodo de dominación romana. Se trata en el documental desde los 29 minutos y 43 segundos al minuto 32 con 58 segundos. La escena corresponde a la 4</w:t>
            </w:r>
            <w:r>
              <w:rPr>
                <w:rFonts w:cs="Arial" w:ascii="Arial" w:hAnsi="Arial"/>
                <w:sz w:val="22"/>
                <w:szCs w:val="22"/>
              </w:rPr>
              <w:t>ª pregunta a los alumnos en el plató del concurso La Rosa de los Vientos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. Compete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unicación lingüística:</w:t>
            </w:r>
            <w:r>
              <w:rPr>
                <w:rFonts w:cs="Arial" w:ascii="Arial" w:hAnsi="Arial"/>
                <w:sz w:val="22"/>
                <w:szCs w:val="22"/>
              </w:rPr>
              <w:t xml:space="preserve"> se produce en múltiples modalidades de comunicación y en diferentes soportes. Desde la lectura, la oralidad y la escritura hasta las formas más sofisticadas de comunicación audiovisual o mediada por la tecnología, permitiendo acceder al conocimiento de la re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 digital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borda en la medida en que cada grupo tiene que manejar diferentes recursos digitales que le ayudarán a obtener la información precisa para realizar la tarea sobre el legado romano, adquiriendo durante todo este proceso conocimientos nuevos y eficientes sobre las 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render a aprender:</w:t>
            </w:r>
            <w:r>
              <w:rPr>
                <w:rFonts w:cs="Arial" w:ascii="Arial" w:hAnsi="Arial"/>
                <w:sz w:val="22"/>
                <w:szCs w:val="22"/>
              </w:rPr>
              <w:t xml:space="preserve"> se trabaja en el sentido del desenvolvimiento de las tareas de planificación, supervisión y evaluación que ha de ejecutar el alumnado para desarrollar un aprendizaje eficaz mediante la correcta realización del dossi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s sociales y cívicas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yudará al alumnado a comprender y entender las experiencias colectivas y la organización y funcionamiento del pasado y del presente. También implica la habilidad para interactuar con otras personas y grupos conforme a normas basadas en el respeto mutu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ntido de iniciativa y espíritu emprendedor:</w:t>
            </w:r>
            <w:r>
              <w:rPr>
                <w:rFonts w:cs="Arial" w:ascii="Arial" w:hAnsi="Arial"/>
                <w:sz w:val="22"/>
                <w:szCs w:val="22"/>
              </w:rPr>
              <w:t xml:space="preserve"> implica la capacidad de transformar las ideas en actos, planificando y gestionando los conocimientos, destrezas o habilidades y actitudes necesarios con criterio propio, con el fin de alcanzar el objetivo previsto, en esta ocasión la confección de un dossier sobre el legado roman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ciencia y expresiones culturales:</w:t>
            </w:r>
            <w:r>
              <w:rPr>
                <w:rFonts w:cs="Arial" w:ascii="Arial" w:hAnsi="Arial"/>
                <w:sz w:val="22"/>
                <w:szCs w:val="22"/>
              </w:rPr>
              <w:t xml:space="preserve"> abordada en la medida en que el alumnado obtendrá conocimientos que le permitan acceder a las distintas manifestaciones sobre la herencia cultural romana a escala nacional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sarrollo o secuencia de la activ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as el visionado de la escena propuesta, con el fin de ahondar en el conocimiento de la civilización romana y su profunda huella en la sociedad actual, se procederá al inicio de la actividad. El o la docente explicará (si el alumnado es la primera vez que realiza este tipo de tarea) qué es un dossier y las partes que debe contener (portada, índice, introducción, conjunto de documentos/fichas y conclusión) sobre el legado de los romanos que pervive en nuestra sociedad ac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 una fase inicial, el/la docente pedirá al alumnado que forme grupos de entre 4 y 5 personas e indicará a los discentes la manera de proceder. Apoyándose en su libro de texto y en los diferentes enlaces proporcionados, los grupos deben leer, ver, escuchar, anotar, analizar y resumir la información existente sobre el legado de la civilización romana para elaborar el documento/ficha de cada aspecto, que pueden ser los siguientes: ciudades y urbanismo, lengua, derecho, vías de comunicación, calendario, religión, restos arqueológicos significativos en la Región de Murcia etc. Cada documento/ficha debe acompañarse de una imagen representativa o relacionada con el contenido de es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 vez acabado el dossier, cada grupo lo entrega al docente para su corrección, quien lo devolverá corregido y realizará una conclusión a nivel grupal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erios de evaluación y estándare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riterios de evaluación del Bloque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Obtener información concreta y relevante sobre hechos o fenómenos previamente delimitados, utilizando diferentes fuentes (directas e indirect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Utilizar las tecnologías de la información y la comunicación para obtener información, aprender y expresar contenidos sobre Ciencias Social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Desarrollar la responsabilidad, la capacidad de esfuerzo y la constancia en el estud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Realizar trabajos y presentaciones a nivel individual y grupal que supongan la búsqueda, selección y organización de textos de carácter social, geográfico o histórico, mostrando habilidad       para trabajar tanto individualmente como de manera colaborativa dentro de u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tándares del Bloque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Organiza la información busc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 Utiliza las tecnologías de la información y la comunicación (Internet, blogs) para elaborar trabajos con la terminología adecuada a los temas tratad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2 Presenta los trabajos de manera ordenada, clara y limp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Realiza trabajos y presentaciones en grupo mostrando habilidades de cooperación (diálogo, respeto a las opiniones ajenas, respeto a las normas, cumplimiento de las responsabilidades) dentro del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riterios de evaluación del Bloque 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Identificar y localizar en el tiempo y en el espacio los procesos y acontecimientos históricos más relevantes de la historia de España para adquirir una perspectiva global de su evolució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Desarrollar la curiosidad por conocer las formas de vida humana en el pasado, valorando la importancia que tienen los restos para el conocimiento y estudio de la historia y como patrimonio cultural que hay que cuidar y legar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Estándares del Bloque 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.2. Explica aspectos relacionados con la forma de vida y organización social de España en la Edad Antigu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1. Profundiza su conocimiento sobre la Prehistoria y la Edad Antigua a través de diferentes medios: comics, revistas, vídeos, libros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as e instrum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docente, mediante la técnica de evaluar las producciones escritas del alumnado, utilizará el dossier como instrumento de evaluación, al que podrá asociar una rúbrica como la que se propone a continu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Valor: 60 puntos</w:t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704"/>
              <w:gridCol w:w="1012"/>
              <w:gridCol w:w="1762"/>
              <w:gridCol w:w="1781"/>
              <w:gridCol w:w="1765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dicadores de logro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puntos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 puntos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 puntos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punto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tada y aspecto general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portada es original y atractiva, y el aspecto general es de orden limpieza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aspecto general es de orden y limpieza, pero la portada no es muy original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portada es atractiva pero el aspecto general no es de orden y limpieza.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portada y el aspecto general no se ven limpios ni atractivos.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Índice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iene todos los apartados y están correctamente numerados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iene todos los apartados, pero hay algún error en la numeración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iene casi todos los apartados, pero hay varios errores en la numeración.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ontiene índice o cuenta con pocos apartados y mal numerados.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troducción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sentación correcta del tema y de los tipos de documentos que se aportan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sentación correcta del tema, pero no se detallan todos los tipos de documentos que se aportan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sentación mejorable del tema y no se detallan los tipos de documentos que se aportan.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ula o mala presentación del tema sin hacer alusión a los tipos de documentos que se aportan.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ocumentos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ienen un formato muy atractivo y la información es correcta, está bien organizada y con imágenes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ienen un formato atractivo y la información es correcta, está bien organizada, pero falta alguna imagen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ienen un formato poco atractivo, les faltan imágenes e información, o esta presenta varios errores.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ienen un formato descuidado, les faltan muchas imágenes e información, o esta presenta muchos errores.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clusión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resumen de la información está bien escrito, emplea conceptos propios del tema y tiene en cuenta todos los aspectos de este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resumen de la información está bien escrito, emplea conceptos propios del tema, pero carece de alguno de los aspectos de este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resumen de la información está bien escrito, pero no emplea conceptos propios del tema ni tiene en cuenta todos los aspectos de este.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 resumen de la información está mal escrito, no emplea conceptos propios del tema y no tiene en cuenta todos los aspectos de este.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Uso del tiempo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usó correctamente el tiempo de clase y el grupo se esforzó en terminar el trabajo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usó correctamente el tiempo de clase, pero el grupo pudo esforzase más en terminar el trabajo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se usó correctamente el tiempo de clase y el grupo casi no termina el trabajo.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se usó correctamente el tiempo de clase, el grupo no se esforzó y no terminó el trabajo.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tales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untuación final</w:t>
                  </w:r>
                </w:p>
              </w:tc>
              <w:tc>
                <w:tcPr>
                  <w:tcW w:w="6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Recursos complementari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nlaces web, bibliografía para el alumnado, visitas a elementos patrimoniales, noticias de prensa, videos, documentales, etc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la realización de la actividad el alumnado puede contar con el apoyo de su libro de texto y de otros medios, como los siguient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Los volúmenes 4 y 5 de la colección “Érase una vez la Región de Murcia”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Cartagineses y roman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La vida en una ciudad roman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la editorial Edimed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-El canal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appy Learning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 w:eastAsia="hi-IN" w:bidi="hi-IN"/>
                </w:rPr>
                <w:t>https://youtu.be/ufEclRGXV6k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El portal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duCaix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 su recurso “¿Qué nos queda de los romanos?”: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educaixa.org/microsites/Romanorum_vita/Que%20nos%20queda%20de%20los%20romanos/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Los vídeos 4 y 5 de la animación interactiva del portal educativo del Gobierno de Canarias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://www3.gobiernodecanarias.org/medusa/agrega/repositorio/09052010/53/es-ic_2010050913_9135101/index.htm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Blog del profesor Francisco (solo el punto 5)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www.profesorfrancisco.es/2017/04/hispania-romana.htm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00" w:after="0"/>
      <w:ind w:left="0" w:hanging="0"/>
      <w:rPr>
        <w:rFonts w:ascii="Verdana" w:hAnsi="Verdana" w:cs="Verdana"/>
        <w:sz w:val="28"/>
        <w:szCs w:val="28"/>
        <w:u w:val="single"/>
      </w:rPr>
    </w:pPr>
    <w:r>
      <w:rPr>
        <w:rFonts w:cs="Verdana" w:ascii="Verdana" w:hAnsi="Verdana"/>
        <w:sz w:val="28"/>
        <w:szCs w:val="28"/>
        <w:u w:val="single"/>
      </w:rPr>
    </w:r>
  </w:p>
  <w:p>
    <w:pPr>
      <w:pStyle w:val="Header"/>
      <w:rPr>
        <w:rFonts w:ascii="Verdana" w:hAnsi="Verdana" w:cs="Verdana"/>
        <w:sz w:val="28"/>
        <w:szCs w:val="28"/>
        <w:u w:val="single"/>
      </w:rPr>
    </w:pPr>
    <w:r>
      <w:rPr>
        <w:rFonts w:cs="Verdana" w:ascii="Verdana" w:hAnsi="Verdana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;Trebuchet MS" w:hAnsi="Trebuchet MS;Trebuchet MS" w:eastAsia="Trebuchet MS;Trebuchet MS" w:cs="Trebuchet MS;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;Trebuchet MS" w:hAnsi="Trebuchet MS;Trebuchet MS" w:eastAsia="Trebuchet MS;Trebuchet MS" w:cs="Trebuchet MS;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;Trebuchet MS" w:hAnsi="Trebuchet MS;Trebuchet MS" w:eastAsia="Trebuchet MS;Trebuchet MS" w:cs="Trebuchet MS;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;Trebuchet MS" w:hAnsi="Trebuchet MS;Trebuchet MS" w:eastAsia="Trebuchet MS;Trebuchet MS" w:cs="Trebuchet MS;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;Trebuchet MS" w:hAnsi="Trebuchet MS;Trebuchet MS" w:eastAsia="Trebuchet MS;Trebuchet MS" w:cs="Trebuchet MS;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;Trebuchet MS" w:hAnsi="Trebuchet MS;Trebuchet MS" w:eastAsia="Trebuchet MS;Trebuchet MS" w:cs="Trebuchet MS;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fEclRGXV6k" TargetMode="External"/><Relationship Id="rId3" Type="http://schemas.openxmlformats.org/officeDocument/2006/relationships/hyperlink" Target="https://educaixa.org/microsites/Romanorum_vita/Que nos queda de los romanos/" TargetMode="External"/><Relationship Id="rId4" Type="http://schemas.openxmlformats.org/officeDocument/2006/relationships/hyperlink" Target="http://www3.gobiernodecanarias.org/medusa/agrega/repositorio/09052010/53/es-ic_2010050913_9135101/index.html" TargetMode="External"/><Relationship Id="rId5" Type="http://schemas.openxmlformats.org/officeDocument/2006/relationships/hyperlink" Target="https://www.profesorfrancisco.es/2017/04/hispania-romana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7:00Z</dcterms:created>
  <dc:creator>UM</dc:creator>
  <dc:description/>
  <cp:keywords/>
  <dc:language>en-US</dc:language>
  <cp:lastModifiedBy>Microsoft Office User</cp:lastModifiedBy>
  <dcterms:modified xsi:type="dcterms:W3CDTF">2020-11-26T12:00:00Z</dcterms:modified>
  <cp:revision>4</cp:revision>
  <dc:subject/>
  <dc:title>Modelo de ficha para actividades de Patrimonio.docx</dc:title>
</cp:coreProperties>
</file>