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3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EÑO DE LA ACTIVIDAD PARA EDUCACIÓN PRIMARIA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es: </w:t>
            </w:r>
            <w:r>
              <w:rPr>
                <w:rFonts w:cs="Arial" w:ascii="Arial" w:hAnsi="Arial"/>
              </w:rPr>
              <w:t>José Monteagudo-Fernández, Alejandro López-García, Raquel Sánchez-Ibáñez, Francisco Javier Trigueros-C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Título ORDENAMOS LA PREHISTO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bicación curric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gún el Real Decreto 126/2014, de 28 de febrero, los objetivos curriculares sería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 Conocer los aspectos fundamentales de las Ciencias de la Naturaleza, las Ciencias Sociales, la Geografía, la Historia y la Cul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) Iniciarse en la utilización, para el aprendizaje, de las Tecnologías de la Información y la Comunicación desarrollando un espíritu crítico ante los mensajes que reciben y elabor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gún el Decreto 198/2014, de 5 de septiembre, por el que se establece el currículo de la Educación Primaria en la Comunidad Autónoma de la Región de Murcia, los contenidos curriculares serían l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uientes para 4.º curso de Prim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l bloque 1 de Contenidos comu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ida de información del tema a tratar, utilizando diferentes fuentes (directas e indirecta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ón de las tecnologías de la información y la comunicación para buscar y seleccionar información, simular procesos y presentar conclus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́cnicas de trabajo intelec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y lectura de diferentes lenguajes textuales y grá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l bloque 4, las Huellas del tiemp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s Edades de la Historia: Duración y datación de los hechos históricos significativos que las acotan. Las líneas del tiem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enínsula Ibérica en la Prehis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actividad de síntesis, está pensada para realizarse en la unidad didáctica destinada al conocimiento de la Prehistoria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emporal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 actividad tiene un tiempo estimado de realización de 45 minutos, por lo que puede hacerse en una ses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ivel de agrupamiento de los alumn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alumnado deberá agruparse en parejas para realizar la actividad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ecuencia o fragmentos del documental para trabajar la actividad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temática seleccionada es la prehistoria y protohistoria en la Región de Murcia, tratada en el documental en el fragmento que va desde los 25 minutos y 39 segundos hasta los 27 minutos y 42 segundos. La escena corresponde a la </w:t>
            </w:r>
            <w:r>
              <w:rPr>
                <w:rFonts w:cs="Arial" w:ascii="Arial" w:hAnsi="Arial"/>
                <w:sz w:val="22"/>
                <w:szCs w:val="22"/>
              </w:rPr>
              <w:t>1.ª y 2ª pregunta a los alumnos en el plató del concurso La Rosa de los Vientos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. Compet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unicación lingüística</w:t>
            </w:r>
            <w:r>
              <w:rPr>
                <w:rFonts w:cs="Arial" w:ascii="Arial" w:hAnsi="Arial"/>
                <w:sz w:val="22"/>
                <w:szCs w:val="22"/>
              </w:rPr>
              <w:t>: se desarrolla en cuanto que se produce en múltiples modalidades de comunicación y en diferentes soportes. Desde la lectura, la oralidad y la escritura hasta las formas más sofisticadas de comunicación audiovisual o mediada por la tecnología, permitiendo acceder al conocimiento de la re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 digit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borda en la medida en que cada grupo tiene que manejar diferentes recursos digitales que le ayudarán a obtener la información precisa para realizar la tarea sobre la Prehistoria, adquiriendo durante todo este proceso conocimientos nuevos y eficientes sobre las T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render a aprend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e trabaja en el sentido del desenvolvimiento de las tareas de planificación, supervisión y evaluación que ha de ejecutar el alumnado para desarrollar un aprendizaje eficaz mediante la correcta cumplimentación del cuadro sobre la Prehistor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etencias sociales y cívic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e ayudará al alumnado a comprender y entender las experiencias colectivas y la organización y funcionamiento del pasado prehistórico. También implica la habilidad para interactuar con otras personas y grupos conforme a normas basadas en el respeto mutuo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sarrollo o secuencia de la activid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as el visionado de la escena propuesta, con el fin de organizar y profundizar en el conocimiento de las diferentes etapas prehistóricas, se procederá al inicio de la actividad. Esta consiste en la correcta colocación de los elementos que caracterizan y diferencian los distintos periodos prehistóricos en un cuadro de doble entrada, en el que ya aparecen los nombres de cada etapa prehistórica (Paleolítico, Neolítico y Edad de los Metales) y las facetas que nos interesa que el alumnado conozca, a saber: cronología (aproximada)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vienda, trabajo que realizaban, organización social y principales descubrimientos o inventos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 ellos el docente puede sumarle otros de su interés, como las manifestaciones artísticas o principales yacimientos en la Región de Murcia (en este caso habría que incluir la competencia en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Conciencia y expresiones culturale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/la docente pedirá al alumnado que se agrupe en parejas. Repartirá una ficha con el cuadro, donde aparecen las etapas prehistóricas y los aspectos anteriormente mencionados, para que el alumnado lo complete apoyándose en su libro de texto y en la consulta de los diferentes enlaces proporcionados. Una vez finalizado se tendrá una visión ordenada y de conjunto de esta vasta etapa histór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ando todas las parejas hayan concluido, se procederá a la corrección de la actividad por parte del docente. Las parejas permanecerán con su ficha y corregirán su trabajo conforme el docente vaya mostrando las soluciones, marcando los aciertos y los errores. De este modo se ayuda a los estudiantes a ser conscientes de su aprendizaje. Finalmente, el/la docente recoge las fichas y pasa a su calificación según las marcas del alumnado y la rúbrica propuesta.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erios de evaluación y estándare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Criterios de evaluación del Bloque 1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 Obtener información concreta y relevante sobre hechos o fenómenos previamente delimitados, utilizando diferentes fuentes (directas e indirectas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 Desarrollar la responsabilidad, la capacidad de esfuerzo y la constancia en el estudi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1. Selecciona información, concreta y relev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2 Organiza la información buscad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1 Realiza las tareas encomenda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Criterios de evaluación del Bloque 4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. Explicar las características de cada tiempo histórico y ciertos acontecimientos que han determinado cambios fundamentales en el rumbo de la histori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Estándares del Bloque 1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3. Conoce las características de la Prehistoria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cnicas e instrum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docente, mediante la técnica de evaluar las producciones escritas del alumnado, utilizará el cuadro como instrumento de evaluación, al que podrá asociar una rúbrica como la que se propone a continuación: 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528"/>
              <w:gridCol w:w="1650"/>
              <w:gridCol w:w="1543"/>
              <w:gridCol w:w="1543"/>
              <w:gridCol w:w="1543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veles de desempeño</w:t>
                  </w:r>
                </w:p>
              </w:tc>
            </w:tr>
            <w:tr>
              <w:trPr/>
              <w:tc>
                <w:tcPr>
                  <w:tcW w:w="146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ficiente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ficiente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table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celente</w:t>
                  </w:r>
                </w:p>
              </w:tc>
            </w:tr>
            <w:tr>
              <w:trPr/>
              <w:tc>
                <w:tcPr>
                  <w:tcW w:w="146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dores de logro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alumno no es responsable en el empleo de las fuentes para obtener información, colocando incorrectamente más de la mitad de las características de cada etapa prehistórica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alumno es responsable en el uso de fuentes para obtener información y coloca correctamente la mitad de las características de cada etapa prehistórica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 alumno es responsable en el uso de fuentes para obtener información y coloca correctamente casi todas las características de cada etapa prehistórica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 alumno es responsable en el uso de fuentes para obtener información y coloca correctament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da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aracterísticas de cada etapa prehistórica.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umnado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Recursos complementari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nlaces web, bibliografía para el alumnado, visitas a elementos patrimoniales, noticias de prensa, videos, documentales, etc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la realización de la actividad, el alumnado puede consultar su libro de texto y los siguientes recurs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l volumen 1 de la colección “Érase una vez la Región de Murcia”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Cuando los murcianos pintaban en las piedr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) de la editorial Edimed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El portal Mundo Primaria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www.mundoprimaria.com/recursos-historia/prehistoria-nino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Los dos primeros vídeos de la animación interactiva del portal educativo del Gobierno de Canarias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://www3.gobiernodecanarias.org/medusa/agrega/repositorio/09052010/53/es-ic_2010050913_9135101/index.htm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El portal digital Clarión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://www.clarionweb.es/5_curso/c_medio/cm514/cm51401.htm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El recurso digita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://chopo.pntic.mec.es/~csanch20/PREHISTORIA/index.htm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Los vídeos sobre Paleolítico 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youtu.be/x0RUH5kJHug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,Neolítico (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youtu.be/OR1p2xgNptM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y Edad de los Metales (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youtu.be/Rw-5z5ZsTM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 del canal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mile and Lear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Vídeo del canal educativ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appy Learn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ES" w:eastAsia="hi-IN" w:bidi="hi-IN"/>
                </w:rPr>
                <w:t>https://youtu.be/Sw-SO3WTxAc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jemplo de cuadro:</w:t>
            </w:r>
          </w:p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2621"/>
              <w:gridCol w:w="1656"/>
              <w:gridCol w:w="1565"/>
              <w:gridCol w:w="1755"/>
            </w:tblGrid>
            <w:tr>
              <w:trPr/>
              <w:tc>
                <w:tcPr>
                  <w:tcW w:w="16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apas de la Prehistoria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leolítico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olític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dad de los Metales</w:t>
                  </w:r>
                </w:p>
              </w:tc>
            </w:tr>
            <w:tr>
              <w:trPr/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1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racterísticas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ronologí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13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iviend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13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abajo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13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rganización social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13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scubrimientos/inventos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9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;Trebuchet MS" w:hAnsi="Trebuchet MS;Trebuchet MS" w:eastAsia="Trebuchet MS;Trebuchet MS" w:cs="Trebuchet MS;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;Trebuchet MS" w:hAnsi="Trebuchet MS;Trebuchet MS" w:eastAsia="Trebuchet MS;Trebuchet MS" w:cs="Trebuchet MS;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;Trebuchet MS" w:hAnsi="Trebuchet MS;Trebuchet MS" w:eastAsia="Trebuchet MS;Trebuchet MS" w:cs="Trebuchet MS;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Calibri" w:hAnsi="OpenSymbol;Calibri" w:eastAsia="OpenSymbol;Calibri" w:cs="OpenSymbol;Calibri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;Trebuchet MS" w:hAnsi="Trebuchet MS;Trebuchet MS" w:eastAsia="Trebuchet MS;Trebuchet MS" w:cs="Trebuchet MS;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;Trebuchet MS" w:hAnsi="Trebuchet MS;Trebuchet MS" w:eastAsia="Trebuchet MS;Trebuchet MS" w:cs="Trebuchet MS;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doprimaria.com/recursos-historia/prehistoria-ninos" TargetMode="External"/><Relationship Id="rId3" Type="http://schemas.openxmlformats.org/officeDocument/2006/relationships/hyperlink" Target="http://www3.gobiernodecanarias.org/medusa/agrega/repositorio/09052010/53/es-ic_2010050913_9135101/index.html" TargetMode="External"/><Relationship Id="rId4" Type="http://schemas.openxmlformats.org/officeDocument/2006/relationships/hyperlink" Target="http://www.clarionweb.es/5_curso/c_medio/cm514/cm51401.htm" TargetMode="External"/><Relationship Id="rId5" Type="http://schemas.openxmlformats.org/officeDocument/2006/relationships/hyperlink" Target="http://chopo.pntic.mec.es/~csanch20/PREHISTORIA/index.html" TargetMode="External"/><Relationship Id="rId6" Type="http://schemas.openxmlformats.org/officeDocument/2006/relationships/hyperlink" Target="https://youtu.be/x0RUH5kJHug" TargetMode="External"/><Relationship Id="rId7" Type="http://schemas.openxmlformats.org/officeDocument/2006/relationships/hyperlink" Target="https://youtu.be/OR1p2xgNptM" TargetMode="External"/><Relationship Id="rId8" Type="http://schemas.openxmlformats.org/officeDocument/2006/relationships/hyperlink" Target="https://youtu.be/Rw-5z5ZsTMU" TargetMode="External"/><Relationship Id="rId9" Type="http://schemas.openxmlformats.org/officeDocument/2006/relationships/hyperlink" Target="https://youtu.be/Sw-SO3WTx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1:00Z</dcterms:created>
  <dc:creator>UM</dc:creator>
  <dc:description/>
  <cp:keywords/>
  <dc:language>en-US</dc:language>
  <cp:lastModifiedBy>Microsoft Office User</cp:lastModifiedBy>
  <dcterms:modified xsi:type="dcterms:W3CDTF">2020-11-26T11:59:00Z</dcterms:modified>
  <cp:revision>4</cp:revision>
  <dc:subject/>
  <dc:title>Modelo de ficha para actividades de Patrimonio.docx</dc:title>
</cp:coreProperties>
</file>