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7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EÑO DE LA ACTIVIDAD PARA EDUCACIÓN PRIMARIA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res: </w:t>
            </w:r>
            <w:r>
              <w:rPr>
                <w:rFonts w:cs="Arial" w:ascii="Arial" w:hAnsi="Arial"/>
              </w:rPr>
              <w:t>José Monteagudo-Fernández, Francisco Javier Trigueros-Cano, Alejandro López-García, Raquel Sánchez-Ibáñe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Título EL LIBRO DE LOS ÍBERO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Ubicación curricu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gún el Real Decreto 126/2014, de 28 de febrero, los objetivos curriculares sería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Desarrollar hábitos de trabajo individual y de equipo, de esfuerzo y de responsabilidad en el estudio, así como actitudes de confianza en sí mismo, sentido crítico, iniciativa personal, curiosidad, interés y creatividad en el aprendizaje, y espíritu emprende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) Conocer los aspectos fundamentales de las Ciencias de la Naturaleza, las Ciencias Sociales, la Geografía, la Historia y la Cul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) Iniciarse en la utilización, para el aprendizaje, de las Tecnologías de la Información y la Comunicación desarrollando un espíritu crítico ante los mensajes que reciben y elabora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) Utilizar diferentes representaciones y expresiones artísticas e iniciarse en la construcción de propuestas visuales y audiovisu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gún el Decreto 198/2014, de 5 de septiembre, por el que se establece el currículo de la Educación Primaria en la Comunidad Autónoma de la Región de Murcia, los contenidos curriculares serían l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guientes para 4.º curso de Prima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l bloque 1 de Contenidos comu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ida de información del tema a tratar, utilizando diferentes fuentes (directas e indirecta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estrategias para organizar, memorizar y recuperar la información obtenida mediante diferentes métodos y fue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ón de las tecnologías de la información y la comunicación para buscar y seleccionar información, simular procesos y presentar conclus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y lectura de diferentes lenguajes textuales y gráf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ación de estrategias para potenciar la cohesión del grupo y el trabajo cooperativ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l bloque 4, las Huellas del tiemp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Edades de la Historia: duración y datación de los hechos históricos significativos que las acotan. Las líneas del tiem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Península Ibérica en la Edad Antigu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stro Patrimonio histórico y cultural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o actividad de síntesis y recapitulación, está pensada para realizarse en la unidad didáctica destinada al conocimiento de los pueblos prerromanos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emporaliz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actividad tiene un tiempo estimado de realización de cuatr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hor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or lo que necesita de cuatro sesiones de clas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esión 1: consulta de la información y toma de decisiones sobe el aspecto final del cuaderno desplegable. Comienzo de su elaboració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Sesiones 2 y 3: finalización del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pbook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Sesión 4: exposición de los cuadernos desplegab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Nivel de agrupamiento de los alumn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actividad puede realizarse en grupos de 4-5 alumnos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ecuencia o fragmentos del documental para trabajar la actividad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temática seleccionada se encuentra en la línea temporal que une la protohistoria con la Edad Antigua, protagonizada en la actual Región de Murcia por los iberos y los pueblos colonizadores. Se trata en el documental desde los 27 minutos y 43 segundos al minuto 28 con 58 segundos. La escena corresponde a la </w:t>
            </w:r>
            <w:r>
              <w:rPr>
                <w:rFonts w:cs="Arial" w:ascii="Arial" w:hAnsi="Arial"/>
                <w:sz w:val="22"/>
                <w:szCs w:val="22"/>
              </w:rPr>
              <w:t>3ª pregunta a los alumnos en el plató del concurso La Rosa de los Vientos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. Competenc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unicación lingüística:</w:t>
            </w:r>
            <w:r>
              <w:rPr>
                <w:rFonts w:cs="Arial" w:ascii="Arial" w:hAnsi="Arial"/>
                <w:sz w:val="22"/>
                <w:szCs w:val="22"/>
              </w:rPr>
              <w:t xml:space="preserve"> se produce en múltiples modalidades de comunicación y en diferentes soportes. Desde la lectura, la oralidad y la escritura hasta las formas más sofisticadas de comunicación audiovisual o mediada por la tecnología, permitiendo acceder al conocimiento de la real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etencia digital:</w:t>
            </w:r>
            <w:r>
              <w:rPr>
                <w:rFonts w:cs="Arial" w:ascii="Arial" w:hAnsi="Arial"/>
                <w:sz w:val="22"/>
                <w:szCs w:val="22"/>
              </w:rPr>
              <w:t xml:space="preserve"> se aborda en la medida en que cada grupo tiene que manejar diferentes recursos digitales que le ayudarán a obtener la información precisa para realizar el cuaderno desplegable, adquiriendo durante todo este proceso conocimientos nuevos y eficientes sobre las 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render a aprender:</w:t>
            </w:r>
            <w:r>
              <w:rPr>
                <w:rFonts w:cs="Arial" w:ascii="Arial" w:hAnsi="Arial"/>
                <w:sz w:val="22"/>
                <w:szCs w:val="22"/>
              </w:rPr>
              <w:t xml:space="preserve"> se trabaja en el sentido del desenvolvimiento de las tareas de planificación, supervisión y evaluación que ha de ejecutar el alumnado para desarrollar un aprendizaje eficaz a través de la realización del lapbo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etencias sociales y cívicas:</w:t>
            </w:r>
            <w:r>
              <w:rPr>
                <w:rFonts w:cs="Arial" w:ascii="Arial" w:hAnsi="Arial"/>
                <w:sz w:val="22"/>
                <w:szCs w:val="22"/>
              </w:rPr>
              <w:t xml:space="preserve"> se ayudará al alumnado a comprender y entender las experiencias colectivas y la organización y funcionamiento de la civilización íbera. También implica la habilidad para interactuar con otras personas y grupos conforme a normas basadas en el respeto mutu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ntido de iniciativa y espíritu emprendedor:</w:t>
            </w:r>
            <w:r>
              <w:rPr>
                <w:rFonts w:cs="Arial" w:ascii="Arial" w:hAnsi="Arial"/>
                <w:sz w:val="22"/>
                <w:szCs w:val="22"/>
              </w:rPr>
              <w:t xml:space="preserve"> implica la capacidad de transformar las ideas en actos, planificando y gestionando los conocimientos, destrezas o habilidades y actitudes necesarios con criterio propio, con el fin de alcanzar el objetivo previsto, en este caso la confección del cuaderno desplegable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ciencia y expresiones culturales:</w:t>
            </w:r>
            <w:r>
              <w:rPr>
                <w:rFonts w:cs="Arial" w:ascii="Arial" w:hAnsi="Arial"/>
                <w:sz w:val="22"/>
                <w:szCs w:val="22"/>
              </w:rPr>
              <w:t xml:space="preserve"> abordada en la medida en que cuenta con un componente expresivo referido a la propia capacidad estética y creadora y al dominio de aquellas capacidades relacionadas con los diferentes códigos artísticos y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lturales, para poder utilizarlas como medio de comunicación y expresión personal. Asimismo, requiere de conocimientos que permitirán al alumnado acceder a las distintas manifestaciones sobre la herencia cultural íbera a escala local, regional y/o nacional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Desarrollo o secuencia de la activida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as el visionado de la escena propuesta, con el fin de profundizar en el conocimiento de los íberos, el/la docente explicará (si el alumnado es la primera vez que realiza este tipo de tarea) qué es y cómo se confecciona un cuaderno desplegable antes de proceder al inicio de la actividad, que consiste en la elaboración de u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pboo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n las características de la civilización íber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 una fase inicial, el/la docente pedirá al alumnado que forme grupos de entre 4 y 5 personas e indicará a los discentes la manera de proceder. Apoyándose en su libro de texto y en los diferentes enlaces proporcionados, los grupos deben leer, ver, escuchar, analizar y resumir la información existente sobre la civilización íbera para incluirla en el cuaderno desplegable, teniendo en cuenta los diferentes aspectos que deben abordar: poblados y viviendas, organización social, economía, vestimenta, arte, religiosidad, principales restos arqueológicos en la Región de Murcia y relaciones con los pueblos colonizadores. Puede dejarse al alumnado la iniciativa de elegir qué soportes prefiere para reflejar la información: esquemas, fotos, dibujos, desplegables, et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na vez acabado, cada grupo expone su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pboo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los demás compañeros y se lo entrega al docente para su corrección y posterior exposición en las paredes del aula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riterios de evaluación y estándare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Criterios de evaluación del Bloque 1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1. Obtener información concreta y relevante sobre hechos o fenómenos previamente delimitados, utilizando diferentes fuentes (directas e indirectas)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3. Desarrollar la responsabilidad, la capacidad de esfuerzo y la constancia en el estudi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4. Realizar trabajos y presentaciones a nivel individual y grupal que supongan la búsqueda, selección y organización de textos de carácter social, geográfico o histórico, mostrando habilidad para trabajar tanto individualmente como de manera colaborativa dentro de un equipo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Estándares del Bloque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.2 Organiza la información buscad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2 Presenta los trabajos de manera ordenada, clara y limp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3.4 Expone oralmente, de forma clara y ordenada, contenidos relacionados con el áre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4.1 Realiza trabajos y presentaciones en grupo mostrando habilidades de cooperación (diálogo, respeto a las opiniones ajenas, respeto a las normas, cumplimiento de las responsabilidades) dentro del equipo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Criterios de evaluación del Bloque 4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3. Identificar y localizar en el tiempo y en el espacio los procesos y acontecimientos históricos más relevantes de la historia de España para adquirir una perspectiva global de su evolución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Estándares del Bloque 4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3. Localiza en el tiempo y en el espacio algunos hechos fundamentales de la Edad Antigua en España.</w:t>
            </w:r>
          </w:p>
        </w:tc>
      </w:tr>
      <w:tr>
        <w:trPr>
          <w:trHeight w:val="2302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cnicas e instrument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evalu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cente, mediante la técnica de evaluar las producciones del alumnado, utilizará el cuaderno desplegable y la exposición oral de los grupos como instrumentos de evaluación, a los que podrá asociar una rúbrica como la que se propone a continuació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Valor: 60 puntos</w:t>
            </w:r>
          </w:p>
          <w:tbl>
            <w:tblPr>
              <w:tblW w:w="8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46"/>
              <w:gridCol w:w="1091"/>
              <w:gridCol w:w="1648"/>
              <w:gridCol w:w="1648"/>
              <w:gridCol w:w="1648"/>
            </w:tblGrid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dicadores de logro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 puntos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 puntos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 puntos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punto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tad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La portada es colorida, con un buen diseño y original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La portada es colorida, con un diseño adecuado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La portada es poco colorida y tiene algún diseño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La portada no es colorida y no presenta diseño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rganización interior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iene todas sus partes y funcionan correctamente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iene casi todas sus partes y funcionan correctamente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iene algunas partes y funcionan correctamente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iene pocas partes y no funcionan correctamente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Uso del tiempo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 usó correctamente el tiempo de clase y el grupo se esforzó en terminar el trabajo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 usó correctamente el tiempo de clase, pero el grupo pudo esforzase más en terminar el trabajo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se usó correctamente el tiempo de clase y el grupo casi no termina el trabajo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se usó correctamente el tiempo de clase, el grupo no se esforzó y no terminó el trabajo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tractivo y organización general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iene un formato muy atractivo y la información es correcta y está bien organizada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iene un formato atractivo y la información contiene pocos errores y está bien organizada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iene un formato poco atractivo y le falta información o esta contiene varios errores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se ve limpio ni atractivo y le falta información o contiene muchos errores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mágenes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das las imágenes tienen relación con el texto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La mayoría de las imágenes tiene relación con el texto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lgunas imágenes tienen relación con el texto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Las imágenes no guardan relación con el texto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xposición oral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Cs/>
                      <w:sz w:val="21"/>
                      <w:szCs w:val="21"/>
                    </w:rPr>
                    <w:t>El grupo expone todo el tiempo de forma clara y ordenada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Cs/>
                      <w:sz w:val="21"/>
                      <w:szCs w:val="21"/>
                    </w:rPr>
                    <w:t>El grupo expone casi todo el tiempo de forma clara y ordenada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Cs/>
                      <w:sz w:val="21"/>
                      <w:szCs w:val="21"/>
                    </w:rPr>
                    <w:t>El grupo expone de forma clara y ordenada poco tiempo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21"/>
                      <w:szCs w:val="21"/>
                    </w:rPr>
                    <w:t>El grupo no expone de forma clara y ordenada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tales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untuación final</w:t>
                  </w:r>
                </w:p>
              </w:tc>
              <w:tc>
                <w:tcPr>
                  <w:tcW w:w="60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Recursos complementario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nlaces web, bibliografía para el alumnado, visitas a elementos patrimoniales, noticias de prensa, videos, documentales, etc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ra la realización de la actividad el alumnado puede contar con el apoyo de su libro de texto y de otros medios, como los siguient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El volumen 3 de la colección “Érase una vez la Región de Murcia”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l legado de los íber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) de la editorial Edimed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La web d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egmurcia.co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través de su página dedicada a los pueblos iberos: (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www.regmurcia.com/servlet/s.Sl?sit=c,373,m,1915&amp;r=ReP-24646-DETALLE_REPORTAJESABUELO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El canal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 Edutec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youtu.be/Pvmh760AhA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El tercer vídeo de la animación interactiva del canal del Gobierno de canarias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://www3.gobiernodecanarias.org/medusa/agrega/repositorio/09052010/53/es-ic_2010050913_9135101/index.html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0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;Trebuchet MS" w:hAnsi="Trebuchet MS;Trebuchet MS" w:eastAsia="Trebuchet MS;Trebuchet MS" w:cs="Trebuchet MS;Trebuchet MS"/>
      <w:sz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;Trebuchet MS" w:hAnsi="Trebuchet MS;Trebuchet MS" w:eastAsia="Trebuchet MS;Trebuchet MS" w:cs="Trebuchet MS;Trebuchet MS"/>
      <w:b/>
      <w:sz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;Trebuchet MS" w:hAnsi="Trebuchet MS;Trebuchet MS" w:eastAsia="Trebuchet MS;Trebuchet MS" w:cs="Trebuchet MS;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;Trebuchet MS" w:hAnsi="Trebuchet MS;Trebuchet MS" w:eastAsia="Trebuchet MS;Trebuchet MS" w:cs="Trebuchet MS;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;Trebuchet MS" w:hAnsi="Trebuchet MS;Trebuchet MS" w:eastAsia="Trebuchet MS;Trebuchet MS" w:cs="Trebuchet MS;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;Trebuchet MS" w:hAnsi="Trebuchet MS;Trebuchet MS" w:eastAsia="Trebuchet MS;Trebuchet MS" w:cs="Trebuchet MS;Trebuchet MS"/>
      <w:i/>
      <w:color w:val="666666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Calibri" w:hAnsi="OpenSymbol;Calibri" w:eastAsia="OpenSymbol;Calibri" w:cs="OpenSymbol;Calibri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;Trebuchet MS" w:hAnsi="Trebuchet MS;Trebuchet MS" w:eastAsia="Trebuchet MS;Trebuchet MS" w:cs="Trebuchet MS;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;Trebuchet MS" w:hAnsi="Trebuchet MS;Trebuchet MS" w:eastAsia="Trebuchet MS;Trebuchet MS" w:cs="Trebuchet MS;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odeglobo">
    <w:name w:val="Texto de globo"/>
    <w:basedOn w:val="Normal"/>
    <w:qFormat/>
    <w:pPr/>
    <w:rPr>
      <w:rFonts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murcia.com/servlet/s.Sl?sit=c,373,m,1915&amp;r=ReP-24646-DETALLE_REPORTAJESABUELO" TargetMode="External"/><Relationship Id="rId3" Type="http://schemas.openxmlformats.org/officeDocument/2006/relationships/hyperlink" Target="https://youtu.be/Pvmh760AhAA" TargetMode="External"/><Relationship Id="rId4" Type="http://schemas.openxmlformats.org/officeDocument/2006/relationships/hyperlink" Target="http://www3.gobiernodecanarias.org/medusa/agrega/repositorio/09052010/53/es-ic_2010050913_9135101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1:00Z</dcterms:created>
  <dc:creator>UM</dc:creator>
  <dc:description/>
  <cp:keywords/>
  <dc:language>en-US</dc:language>
  <cp:lastModifiedBy>Microsoft Office User</cp:lastModifiedBy>
  <dcterms:modified xsi:type="dcterms:W3CDTF">2020-11-26T11:53:00Z</dcterms:modified>
  <cp:revision>5</cp:revision>
  <dc:subject/>
  <dc:title>Modelo de ficha para actividades de Patrimonio.docx</dc:title>
</cp:coreProperties>
</file>