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53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ÑO DE LA ACTIVIDAD PARA EDUCACIÓN PRIMARIA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osé Monteagudo Fernández, </w:t>
            </w:r>
            <w:r>
              <w:rPr>
                <w:rFonts w:cs="Arial" w:ascii="Arial" w:hAnsi="Arial"/>
                <w:sz w:val="22"/>
                <w:szCs w:val="22"/>
              </w:rPr>
              <w:t>Francisco Javier Trigueros-Cano, Alejandro López-García, Raquel Sánchez-Ibáñez, Ignacio González Garc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“MAPEAMOS” EL ESTATUT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bicación curric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gún el Real Decreto 126/2014, de 28 de febrero, los objetivos curriculares sería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)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) Conocer los aspectos fundamentales de las Ciencias de la Naturaleza, las Ciencias Sociales, la Geografía, la Historia y la Cu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) Iniciarse en la utilización, para el aprendizaje, de las Tecnologías de la Información y la Comunicación desarrollando un espíritu crítico ante los mensajes que reciben y elabor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j) Utilizar diferentes representaciones y expresiones artísticas e iniciarse en la construcción de propuestas visuales y audiovisua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gún el Decreto 198/2014, de 5 de septiembre, por el que se establece el currículo de la Educación Primaria en la Comunidad Autónoma de la Región de Murcia, los contenidos curriculares serían lo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iguientes para 6.º curso de Primari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Del bloque 1 de Contenidos comu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gida de información del tema a tratar, utilizando diferentes fuentes (directas e indirect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tilización de las tecnologías de la información y la comunicación para buscar y seleccionar información, simular procesos y presentar conclu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́cnicas de trabajo intelectua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Del bloque 4, Las huellas del tiemp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spaña en la Edad Contemporánea (II): los siglos XX y XXI. 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iCs/>
                <w:sz w:val="22"/>
                <w:szCs w:val="22"/>
              </w:rPr>
            </w:pPr>
            <w:r>
              <w:rPr>
                <w:rFonts w:cs="ArialMT;Arial" w:ascii="ArialMT;Arial" w:hAnsi="ArialMT;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o actividad de desarrollo de contenidos, está pensada para realizarse en la unidad didáctica destinada al conocimiento de la</w:t>
            </w:r>
            <w:r>
              <w:rPr>
                <w:rFonts w:cs="Arial" w:ascii="Arial" w:hAnsi="Arial"/>
                <w:sz w:val="22"/>
                <w:szCs w:val="22"/>
              </w:rPr>
              <w:t xml:space="preserve"> historia contemporánea, concretamente en el periodo de l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ansición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empor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actividad tiene un tiempo estimado de realización de 120 minutos, por lo que puede hacerse en dos sesion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esión 1: conocimiento del programa “Mindomo” y consulta de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Sesión 2: elaboración del mapa ment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ivel de agrupamiento de los alumn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os de cinco estudiantes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ecuencia o fragmentos del documental para trabajar la actividad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temática seleccionada es el contenido del Estatuto de Autonomía de la Región de Murcia, tratado en el documental entre los tiempos de 1:00:01 y 1:00:17. La escena corresponde a la 2</w:t>
            </w:r>
            <w:r>
              <w:rPr>
                <w:rFonts w:cs="Arial" w:ascii="Arial" w:hAnsi="Arial"/>
                <w:sz w:val="22"/>
                <w:szCs w:val="22"/>
              </w:rPr>
              <w:t>.ª pregunta a los alumnos en el juego de Verdadero o Falso, cuando están encerrados en una pequeña sala.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.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unicación lingüístic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produce en múltiples modalidades de comunicación y en diferentes soportes. Desde la lectura, la oralidad y la escritura hasta las formas más sofisticadas de comunicación audiovisual o mediada por la tecnología, permitiendo acceder al conocimiento de la re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 digital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borda en la medida en que cada grupo tiene que familiarizarse con una nueva plataforma digital (programa Mindomo), así como con otros recursos digitales que le ayudarán a realizar la tarea de confección del mapa mental, adquiriendo durante todo este proceso conocimientos nuevos y eficientes sobre las 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render a aprender:</w:t>
            </w:r>
            <w:r>
              <w:rPr>
                <w:rFonts w:cs="Arial" w:ascii="Arial" w:hAnsi="Arial"/>
                <w:sz w:val="22"/>
                <w:szCs w:val="22"/>
              </w:rPr>
              <w:t xml:space="preserve"> se trabaja en el sentido del desarrollo de las tareas de planificación, supervisión y evaluación que ha de ejecutar el alumnado para desarrollar un aprendizaje eficaz mediante la confección del mapa men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s sociales y cívicas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ayudará al alumnado a comprender y entender las experiencias colectivas y la organización y funcionamiento del presente en la Región de Murcia, la realidad social del mundo en el que se vive; incorporando formas de comportamiento individual que les capaciten para convivir en una sociedad cada vez más plural, dinámica, cambiante y compleja para relacionarse con los demá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ntido de iniciativa y espíritu emprendedor:</w:t>
            </w:r>
            <w:r>
              <w:rPr>
                <w:rFonts w:cs="Arial" w:ascii="Arial" w:hAnsi="Arial"/>
                <w:sz w:val="22"/>
                <w:szCs w:val="22"/>
              </w:rPr>
              <w:t xml:space="preserve"> implica la capacidad de transformar las ideas en actos, planificando y gestionando los conocimientos, destrezas o habilidades y actitudes necesarios con criterio propio, con el fin de alcanzar el objetivo previsto, en esta ocasión la elaboración del mapa mental. </w:t>
              <w:br/>
              <w:t xml:space="preserve">g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ciencia y expresiones culturales:</w:t>
            </w:r>
            <w:r>
              <w:rPr>
                <w:rFonts w:cs="Arial" w:ascii="Arial" w:hAnsi="Arial"/>
                <w:sz w:val="22"/>
                <w:szCs w:val="22"/>
              </w:rPr>
              <w:t xml:space="preserve"> abordada en la medida en que cuenta con un componente expresivo referido a la propia capacidad estética y creadora y al dominio de aquellas capacidades relacionadas con los diferentes códigos artísticos y culturales, para poder utilizarlas como medio de comunicación y expresión personal en la confección del mapa mental digital. 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sarrollo o secuencia de la 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as el visionado de la escena propuesta, y con la finalidad de aumentar el conocimiento del alumnado sobre el Estatuto de Autonomía de la Región de Murcia, se procederá a la formación de los grupos de trabaj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/la docente dará las instrucciones para poder confeccionar un sencillo mapa mental sobre los organismos institucionales de la Región de Murcia a través de una herramienta digital, como puede ser “Mindom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 trata de que el alumnado identifique dichos organismos y extraiga sus principales funciones y prerrogativas, organizando toda la información en el mapa men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 vez finalizado el trabajo, los estudiantes lo entregarán al docente para su corrección.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erios de evaluación y estándare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. Utilizar las tecnologías de la información y la comunicación para obtener información, aprender y expresar contenidos sobre Ciencias Sociales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 Desarrollar la responsabilidad, la capacidad de esfuerzo y la constancia en el estu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. Realizar trabajos y presentaciones a nivel individual y grupal que supongan la búsqueda, selección y organización de textos de carácter social, geográfico o histórico, mostrando habilidad para trabajar tanto individualmente como de manera colaborativa dentro de un equip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.1Utiliza las tecnologías de la información y la comunicación (Internet, blogs) para elaborar trabajos con la terminología adecuada a los temas tratad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2 Presenta los trabajos de manera ordenada, clara y limp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.1 Realiza trabajos grupales mostrando habilidades de cooperación (diálogo, respeto a las opiniones ajenas, respeto a las normas y cumplimiento de las responsabilidades) dentro del equip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 Identificar y localizar en el tiempo y en el espacio los procesos y acontecimientos históricos más relevantes de la historia de España para adquirir una perspectiva global de su evoluc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5. Explica los principales acontecimientos que se produjeron durante el siglo XIX y XX y que determinan nuestra Historia Contemporánea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e instrum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valu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docente dispondrá de u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úbrica </w:t>
            </w:r>
            <w:r>
              <w:rPr>
                <w:rFonts w:cs="Arial" w:ascii="Arial" w:hAnsi="Arial"/>
                <w:sz w:val="22"/>
                <w:szCs w:val="22"/>
              </w:rPr>
              <w:t>para valorar el trabajo realizado por el alumna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Valor: 50 pu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783"/>
              <w:gridCol w:w="918"/>
              <w:gridCol w:w="1560"/>
              <w:gridCol w:w="1909"/>
              <w:gridCol w:w="1648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dicadores de logr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punt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 puntos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punto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punto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structura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está muy bien estructurado, con una imagen central desde la que irradian los demás conceptos e ideas, que tienen imagen a su vez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está bien estructurado, con una imagen central desde la que irradian los demás conceptos e ideas, pero no todas tienen imagen a su vez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no está bien estructurado, sin una imagen central desde la que irradian los demás conceptos e ideas, que tampoco tienen imagen a su vez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respeta la estructura de un mapa ment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enid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l contenido de las ramificaciones es correcto en su totalidad.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El contenido de las ramificaciones apenas presenta errores.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contenido de las ramificaciones presenta muchos errores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contenido de las ramificaciones no es correcto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mentos visuale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es visualmente muy atractivo. Las imágenes refuerzan el contenido y hay una gran variedad de elementos visuales y tipografías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es visualmente atractivo. Las imágenes refuerzan el contenido y hay variedad de elementos visuales y tipografías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no es visualmente atractivo. Algunas imágenes no refuerzan el contenido y no hay una gran variedad de elementos visuales y tipografías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mapa no es visualmente atractivo y hay poca variedad de elementos visuales y tipografías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rección lingüístic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hay errores ortográficos ni gramaticales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texto contiene uno o dos errores ortográficos o gramaticales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texto contiene tres o cuatro errores ortográficos o gramaticales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texto presenta más de cuatro errores ortográficos o gramaticales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Uso del tiemp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 y el grupo se esforzó en terminar el trabajo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, pero el grupo pudo esforzase más en terminar el trabajo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 y el grupo casi no termina el trabaj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, el grupo no se esforzó y no terminó el trabajo.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tale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untuación final</w:t>
                  </w:r>
                </w:p>
              </w:tc>
              <w:tc>
                <w:tcPr>
                  <w:tcW w:w="6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Recursos complementari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nlaces web, bibliografía para el alumnado, visitas a elementos patrimoniales, noticias de prensa, videos, documentales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la realización de la actividad, el alumnado puede consultar su libro de texto y las siguientes direcciones digital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Estatuto de la Región de Murcia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carm.es/web/pagina?IDCONTENIDO=1610&amp;IDTIPO=100&amp;RASTRO=c$m22660,127,1605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Web institucional sobre el Consejo de Gobiern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carm.es/web/pagina?IDCONTENIDO=1607&amp;IDTIPO=100&amp;RASTRO=c$m22660,127,160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Web institucional sobre la Asamblea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carm.es/web/pagina?IDCONTENIDO=1606&amp;IDTIPO=100&amp;RASTRO=c$m22660,127,160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3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Web institucional de la Asamblea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www.asambleamurcia.es/arm/funcione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439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urso Mindomo: Breve ejemplo</w:t>
            </w:r>
          </w:p>
          <w:p>
            <w:pPr>
              <w:pStyle w:val="Normal"/>
              <w:tabs>
                <w:tab w:val="clear" w:pos="720"/>
                <w:tab w:val="left" w:pos="8439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s-ES_tradnl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235" cy="236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39" w:leader="none"/>
              </w:tabs>
              <w:jc w:val="both"/>
              <w:rPr>
                <w:rFonts w:ascii="Arial" w:hAnsi="Arial" w:eastAsia="Times New Roman" w:cs="Arial"/>
                <w:bCs/>
                <w:kern w:val="0"/>
                <w:sz w:val="21"/>
                <w:szCs w:val="21"/>
                <w:lang w:eastAsia="es-ES_tradn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s-ES_tradnl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eb oficial de la plataforma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1"/>
                  <w:szCs w:val="21"/>
                  <w:lang w:val="es-ES" w:eastAsia="hi-IN" w:bidi="hi-IN"/>
                </w:rPr>
                <w:t>https://www.mindomo.com/es/</w:t>
              </w:r>
            </w:hyperlink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00" w:after="0"/>
      <w:ind w:left="432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;Trebuchet MS" w:hAnsi="Trebuchet MS;Trebuchet MS" w:eastAsia="Trebuchet MS;Trebuchet MS" w:cs="Trebuchet MS;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;Trebuchet MS" w:hAnsi="Trebuchet MS;Trebuchet MS" w:eastAsia="Trebuchet MS;Trebuchet MS" w:cs="Trebuchet MS;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m.es/web/pagina?IDCONTENIDO=1610&amp;IDTIPO=100&amp;RASTRO=c$m22660,127,1605" TargetMode="External"/><Relationship Id="rId3" Type="http://schemas.openxmlformats.org/officeDocument/2006/relationships/hyperlink" Target="https://www.carm.es/web/pagina?IDCONTENIDO=1607&amp;IDTIPO=100&amp;RASTRO=c$m22660,127,1603" TargetMode="External"/><Relationship Id="rId4" Type="http://schemas.openxmlformats.org/officeDocument/2006/relationships/hyperlink" Target="https://www.carm.es/web/pagina?IDCONTENIDO=1606&amp;IDTIPO=100&amp;RASTRO=c$m22660,127,1603" TargetMode="External"/><Relationship Id="rId5" Type="http://schemas.openxmlformats.org/officeDocument/2006/relationships/hyperlink" Target="http://www.asambleamurcia.es/arm/funcione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mindomo.com/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7:00Z</dcterms:created>
  <dc:creator>UM</dc:creator>
  <dc:description/>
  <cp:keywords/>
  <dc:language>en-US</dc:language>
  <cp:lastModifiedBy>Microsoft Office User</cp:lastModifiedBy>
  <dcterms:modified xsi:type="dcterms:W3CDTF">2020-11-26T09:45:00Z</dcterms:modified>
  <cp:revision>3</cp:revision>
  <dc:subject/>
  <dc:title>Modelo de ficha para actividades de Patrimonio.docx</dc:title>
</cp:coreProperties>
</file>